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LABORATORIO PRIMO INCONTRO</w:t>
      </w:r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 xml:space="preserve">INTRODUZIONE: </w:t>
      </w:r>
      <w:r>
        <w:rPr>
          <w:rFonts w:cs="Calibri" w:cstheme="minorHAnsi"/>
          <w:sz w:val="28"/>
          <w:szCs w:val="28"/>
        </w:rPr>
        <w:t>I tutor si presentano e spiegano il senso dei laboratori (5 minuti):</w:t>
      </w:r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Viene presentata la modalità di svolgimento: ciascuno deve sentirsi libero di partecipare alle attività in maniera attiva o come osservatore e senza timore di alcun giudizio; ciò che si dice e che avviene dentro al gruppo deve restare custodito nella riservatezza e non deve essere oggetto di discussione esterna.</w:t>
      </w:r>
      <w:r>
        <w:rPr>
          <w:rFonts w:cs="Calibri" w:cstheme="minorHAnsi"/>
          <w:color w:val="FF0000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 xml:space="preserve">Si spiega che se verranno donate delle testimonianze personali, nessun altro deve sentirsi chiamato a rispondere e/o a dare consigli su possibili soluzioni ad altre coppie, né tantomeno giudizi. Chiedere di restare nei tempi e nelle consegne dettate dai tutor, per sfruttare al meglio il tempo a disposizione. </w:t>
      </w:r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PRIMA FASE</w:t>
      </w:r>
      <w:r>
        <w:rPr>
          <w:rFonts w:cs="Calibri" w:cstheme="minorHAnsi"/>
          <w:sz w:val="28"/>
          <w:szCs w:val="28"/>
        </w:rPr>
        <w:t xml:space="preserve"> In gruppo (15 min):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Veloce giro di presentazione delle coppie: Nome, anni di matrimonio, Come mi sento (qui ed ora)? Cosa/ chi mi ha portato ad essere qui? </w:t>
      </w:r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SECONDA FASE: la Parola plasma la mia vita PERSONALE e di COPPI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i lavora sulla seguente consegna a livello PERSONALE (10 minuti)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Quale parola, scena o immagine ascoltata nel brano evangelico mi risuona dentro a livello personale? Quale sento che mi appartiene di più? In quale mi ritrovo maggiormente? Quale parla di più alla mia vita?</w:t>
      </w:r>
    </w:p>
    <w:p>
      <w:pPr>
        <w:pStyle w:val="Normal"/>
        <w:jc w:val="both"/>
        <w:rPr>
          <w:rFonts w:cs="Calibri" w:cstheme="minorHAnsi"/>
          <w:i/>
          <w:i/>
          <w:sz w:val="28"/>
          <w:szCs w:val="28"/>
        </w:rPr>
      </w:pPr>
      <w:r>
        <w:rPr>
          <w:rFonts w:cs="Calibri" w:cstheme="minorHAnsi"/>
          <w:i/>
          <w:sz w:val="28"/>
          <w:szCs w:val="28"/>
        </w:rPr>
        <w:t>P.S. In questa fase se si vuole si può mettere della musica di sottofondo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i lavora sulle seguenti consegne IN COPPIA (10 minuti)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Quale parola, scena o immagine ascoltata nel brano evangelico ci risuona dentro a livello di coppia? Quale sento che ci appartiene di più? In quale ci ritroviamo maggiormente? Quale parla di più alla nostra coppia?</w:t>
      </w:r>
    </w:p>
    <w:p>
      <w:pPr>
        <w:pStyle w:val="Normal"/>
        <w:jc w:val="both"/>
        <w:rPr>
          <w:rFonts w:cs="Calibri" w:cstheme="minorHAnsi"/>
          <w:i/>
          <w:i/>
          <w:sz w:val="28"/>
          <w:szCs w:val="28"/>
        </w:rPr>
      </w:pPr>
      <w:r>
        <w:rPr>
          <w:rFonts w:cs="Calibri" w:cstheme="minorHAnsi"/>
          <w:i/>
          <w:sz w:val="28"/>
          <w:szCs w:val="28"/>
        </w:rPr>
        <w:t>P.S. In questa fase se si vuole si può mettere della musica di sottofondo.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</w:t>
      </w:r>
      <w:r>
        <w:rPr>
          <w:rFonts w:cs="Calibri" w:cstheme="minorHAnsi"/>
          <w:sz w:val="28"/>
          <w:szCs w:val="28"/>
        </w:rPr>
        <w:t>3.  Si lavora IN GRUPPO (20 minuti):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Condividere in maniera sintetica non i contenuti emersi ma gli aspetti positivi e/o le criticità nell’esecuzione e nei risvolti di tale esercizio per la vita personale e di coppia.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TERZA FASE: la Parola rivela il mio ESSERE-CON ed è profezia del mio ESSERE-PER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osa dice il brano di NOI IN RELAZIONE A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i lavora sulla seguente consegna a livello PERSONALE e di COPPIA (10 minuti):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</w:t>
      </w:r>
      <w:r>
        <w:rPr>
          <w:rFonts w:cs="Calibri" w:cstheme="minorHAnsi"/>
          <w:sz w:val="28"/>
          <w:szCs w:val="28"/>
        </w:rPr>
        <w:t xml:space="preserve">Che figli siamo stati? </w:t>
      </w:r>
    </w:p>
    <w:p>
      <w:pPr>
        <w:pStyle w:val="Normal"/>
        <w:ind w:left="36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he partner siamo?</w:t>
      </w:r>
    </w:p>
    <w:p>
      <w:pPr>
        <w:pStyle w:val="Normal"/>
        <w:ind w:left="36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 xml:space="preserve">Che genitori siamo? </w:t>
      </w:r>
    </w:p>
    <w:p>
      <w:pPr>
        <w:pStyle w:val="Normal"/>
        <w:ind w:left="36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che modo facciamo crescere i gruppi a noi affidati (dinamiche “appartenenza/autonomia”)?</w:t>
      </w:r>
    </w:p>
    <w:p>
      <w:pPr>
        <w:pStyle w:val="Normal"/>
        <w:ind w:left="36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i/>
          <w:i/>
          <w:sz w:val="28"/>
          <w:szCs w:val="28"/>
        </w:rPr>
      </w:pPr>
      <w:r>
        <w:rPr>
          <w:rFonts w:cs="Calibri" w:cstheme="minorHAnsi"/>
          <w:i/>
          <w:sz w:val="28"/>
          <w:szCs w:val="28"/>
        </w:rPr>
        <w:t>P.S. In questa fase se si vuole si può mettere della musica di sottofondo.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</w:t>
      </w:r>
      <w:r>
        <w:rPr>
          <w:rFonts w:cs="Calibri" w:cstheme="minorHAnsi"/>
          <w:sz w:val="28"/>
          <w:szCs w:val="28"/>
        </w:rPr>
        <w:t>2.  Si lavora IN GRUPPO (20 minuti):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Condividere in maniera sintetica non i contenuti emersi ma gli aspetti positivi e/o le criticità nell’esecuzione e nei risvolti di tale esercizio per coloro che sono chiamati ad essere operatori di pastorale familiare.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QUARTA FASE: feedback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Chiedere a ciascuno di esplicitare (15 minuti)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Cosa “mi porto” e cosa “lascio” di quanto vissuto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 xml:space="preserve">esprimere con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u w:val="single"/>
        </w:rPr>
        <w:t>una sola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 xml:space="preserve"> parola come è stata l’esperienza della giorn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1d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8:00Z</dcterms:created>
  <dc:creator>antonella</dc:creator>
  <dc:description/>
  <dc:language>en-US</dc:language>
  <cp:lastModifiedBy>Windows User</cp:lastModifiedBy>
  <dcterms:modified xsi:type="dcterms:W3CDTF">2019-10-24T21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